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Разъяснения действующего законодательства о проезде 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в общественном транспорте несовершеннолетних детей</w:t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В соответствии со ст. 4 Федерального закона от 24.07.1998 № 124-ФЗ «Об основных гарантиях прав ребенка в Российской Федерации» целями государственной политики в интересах детей являются 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.</w:t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Государственная политика в интересах детей является приоритетной.</w:t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В соответствии с п. 4.3. Правил пользования автобусами и троллейбусами в городе Кирове, утвержденных Решением Кировской городской Думы от 28.04.2004 № 26/8, пассажир обязан при входе в салон автобуса (троллейбуса) оплатить кондуктору стоимость проезда. Согласно п.7.1. указанных Правил безбилетным считается проезд пассажира, вошедшего в салон автобуса (троллейбуса) и до следующей после посадки остановки не оплатившего свой проезд.</w:t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Статьей 7.1.6. Закона Кировской области от 04.12.2007 № 200-ЗО «Об административной ответственности в Кировской области» безбилетный проезд на автомобильном, городском наземном электрическом транспорте, следующем по регулярным муниципальным и (или) пригородным маршрутам признается административным правонарушением.</w:t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Вместе с тем, предусмотренный ч. 1 ст. 2.3 КоАП РФ порог возраста (16 лет) привлечения к административной - ответственности не отменяет сам факт совершения несовершеннолетними пассажирами  административных правонарушений - безбилетного проезда.</w:t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Ст. 20 Устава автомобильного транспорта и городского наземного электрического (Федеральный закон от 08.11.2007 N 259-ФЗ) установлено, что в случае выявления должностным лицом, уполномоченным на осуществление проверки подтверждения оплаты, в транспортном средстве лица, нарушившего порядок, установленный в соответствии с ч. 7 настоящей статьи, должностное лицо, уполномоченное на осуществление проверки подтверждения оплаты, вправе требовать от нарушившего порядок лица документ, удостоверяющий личность в соответствии с законодательством Российской Федерации, а такое лицо обязано предъявить указанный документ.</w:t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Если лицо, не подтвердившее факта оплаты своего проезда, перевозки детей, следующих вместе с ним, в случаях, если его проезд или их перевозка подлежит оплате, а также право на бесплатный или льготный проезд, заявляет о желании покинуть транспортное средство, оплате подлежит проезд до остановочного пункта, в котором такое лицо покинет транспортное средство.</w:t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Частью 21 ст. 20 Устава автомобильного транспорта и городского наземного электрического (Федеральный закон от 08.11.2007 N 259-ФЗ) установлено, что лицо, отказавшееся от оплаты проезда, и (или) от оплаты перевозки следующих вместе с ним детей, и (или) от оплаты перевозки багажа и (или) провоза ручной клади, обязано покинуть транспортное средство в ближайшем остановочном пункте с детьми, следующими вместе с ним.</w:t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В соответствии с данной нормой кондукторы общественного транспорта требуют от детей-безбилетников документы, позволяющие идентифицировать личность. Кроме того, в салонах общественного транспорта (в общественном месте - в соответствии со ст.152.1 ГК РФ) ведется видеозапись, в том числе в целях фиксации правонарушений, в частности, факта безбилетного проезда несовершеннолетних. </w:t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осле идентификации несовершеннолетних правонарушителей АО «АТП» обращается в образовательные учреждения, в которых они обучаются. В обращениях содержатся требования проведения в соответствии с подпунктом 5 пункта 2 статьи 14 ФЗ № 120-ФЗ от 24.06.1999 «Об основах системы профилактики безнадзорности и правонарушений несовершеннолетних» профилактическо-разъяснительной работы с обучающимися и их родителями о недопустимости совершения административных правонарушений - безбилетного проезда в общественном транспорте. В дальнейшем АО «АТП» рассматривает возможность инициировать постановку органами ПДН на учет таких несовершеннолетних, а также привлечение их родителей к административной ответственности.</w:t>
      </w:r>
    </w:p>
    <w:p>
      <w:pPr>
        <w:pStyle w:val="Normal"/>
        <w:widowControl/>
        <w:suppressAutoHyphens w:val="false"/>
        <w:spacing w:before="0" w:after="20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По дополнительно возникшим вопросам Вы вправе обратиться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- в Прокуратуру г. Кирова по телефону: </w:t>
      </w:r>
      <w:r>
        <w:rPr>
          <w:rFonts w:eastAsia="Calibri" w:cs="Times New Roman"/>
          <w:color w:val="000000"/>
          <w:kern w:val="0"/>
          <w:sz w:val="22"/>
          <w:szCs w:val="22"/>
          <w:shd w:fill="FFFFFF" w:val="clear"/>
          <w:lang w:eastAsia="en-US" w:bidi="ar-SA"/>
        </w:rPr>
        <w:t>64-62-55</w:t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- в АО «Автотранспортное предприятие», по телефону: 22-28-70</w:t>
      </w:r>
    </w:p>
    <w:p>
      <w:pPr>
        <w:pStyle w:val="Normal"/>
        <w:widowControl/>
        <w:suppressAutoHyphens w:val="false"/>
        <w:spacing w:before="0" w:after="200"/>
        <w:ind w:firstLine="708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- к Уполномоченному по правам ребенка в Кировской области, по телефону: 64-10-85.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6:00Z</dcterms:created>
  <dc:creator>A</dc:creator>
  <dc:description/>
  <cp:keywords/>
  <dc:language>en-US</dc:language>
  <cp:lastModifiedBy>Детский сад 1</cp:lastModifiedBy>
  <dcterms:modified xsi:type="dcterms:W3CDTF">2021-06-22T11:33:00Z</dcterms:modified>
  <cp:revision>7</cp:revision>
  <dc:subject/>
  <dc:title/>
</cp:coreProperties>
</file>