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</w:rPr>
        <w:t>Руководителю</w:t>
      </w:r>
      <w:r>
        <w:rPr>
          <w:rFonts w:eastAsia="Times New Roman"/>
          <w:b/>
        </w:rPr>
        <w:t xml:space="preserve"> </w:t>
      </w:r>
      <w:r>
        <w:rPr>
          <w:b/>
        </w:rPr>
        <w:t>ресурсного центра РУ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писок</w:t>
        <w:tab/>
        <w:tab/>
        <w:tab/>
        <w:tab/>
        <w:tab/>
        <w:t>Форма</w:t>
      </w:r>
      <w:r>
        <w:rPr>
          <w:rFonts w:eastAsia="Times New Roman"/>
        </w:rPr>
        <w:t xml:space="preserve"> № </w:t>
      </w:r>
      <w:r>
        <w:rPr/>
        <w:t>1</w:t>
      </w:r>
    </w:p>
    <w:p>
      <w:pPr>
        <w:pStyle w:val="Normal"/>
        <w:ind w:left="10080" w:hanging="6480"/>
        <w:rPr/>
      </w:pPr>
      <w:r>
        <w:rPr/>
        <w:t>педагогов</w:t>
      </w:r>
      <w:r>
        <w:rPr>
          <w:rFonts w:eastAsia="Times New Roman"/>
        </w:rPr>
        <w:t xml:space="preserve"> </w:t>
      </w:r>
      <w:r>
        <w:rPr/>
        <w:t>МДОКУ детский сад №1г.Мураши Кировской области</w:t>
      </w:r>
    </w:p>
    <w:p>
      <w:pPr>
        <w:pStyle w:val="Normal"/>
        <w:jc w:val="center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2023-2024</w:t>
      </w:r>
      <w:r>
        <w:rPr>
          <w:rFonts w:eastAsia="Times New Roman"/>
        </w:rPr>
        <w:t xml:space="preserve"> </w:t>
      </w:r>
      <w:r>
        <w:rPr/>
        <w:t>учебный</w:t>
      </w:r>
      <w:r>
        <w:rPr>
          <w:rFonts w:eastAsia="Times New Roman"/>
        </w:rPr>
        <w:t xml:space="preserve"> </w:t>
      </w:r>
      <w:r>
        <w:rPr/>
        <w:t>год</w:t>
      </w:r>
      <w:r>
        <w:rPr>
          <w:rFonts w:eastAsia="Times New Roman"/>
        </w:rPr>
        <w:t xml:space="preserve"> </w:t>
      </w:r>
      <w:r>
        <w:rPr/>
        <w:t>(по</w:t>
      </w:r>
      <w:r>
        <w:rPr>
          <w:rFonts w:eastAsia="Times New Roman"/>
        </w:rPr>
        <w:t xml:space="preserve"> </w:t>
      </w:r>
      <w:r>
        <w:rPr/>
        <w:t>состоянию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08.09.2023</w:t>
      </w:r>
      <w:r>
        <w:rPr>
          <w:rFonts w:eastAsia="Times New Roman"/>
        </w:rPr>
        <w:t xml:space="preserve"> </w:t>
      </w:r>
      <w:r>
        <w:rPr/>
        <w:t>г.)</w:t>
      </w:r>
    </w:p>
    <w:p>
      <w:pPr>
        <w:pStyle w:val="Normal"/>
        <w:jc w:val="center"/>
        <w:rPr/>
      </w:pPr>
      <w:r>
        <w:rPr/>
      </w:r>
    </w:p>
    <w:tbl>
      <w:tblPr>
        <w:tblW w:w="148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1559"/>
        <w:gridCol w:w="1276"/>
        <w:gridCol w:w="1559"/>
        <w:gridCol w:w="1850"/>
        <w:gridCol w:w="1648"/>
        <w:gridCol w:w="1815"/>
        <w:gridCol w:w="2130"/>
        <w:gridCol w:w="236"/>
      </w:tblGrid>
      <w:tr>
        <w:trPr>
          <w:trHeight w:val="1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Ф.И.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Дат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учеб.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ед.)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Основной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предмет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/</w:t>
            </w:r>
          </w:p>
          <w:p>
            <w:pPr>
              <w:pStyle w:val="Heading3"/>
              <w:ind w:left="-6" w:right="-6" w:hanging="9"/>
              <w:rPr/>
            </w:pPr>
            <w:r>
              <w:rPr/>
              <w:t>предметы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мещ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Общи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аж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Пед.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а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уководящ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дагоги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тест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тестац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Го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охож.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ледн.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урсов</w:t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Должност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казат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ответств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рудово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ниж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казание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числа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сяц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/>
            </w:pPr>
            <w:r>
              <w:rPr>
                <w:sz w:val="22"/>
              </w:rPr>
              <w:t>Назва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чебн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ед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одо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кончания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казание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казание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се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едметов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т.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еде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читель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чина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5.09.2022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атегория,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ттес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Категория,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ттестац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Указат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од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едмет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му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рванцева Любовь Лаврентьевна-заведующий МДОКУ Д/С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07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5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ьковский государственный педагогический институт им.Горького.</w:t>
            </w:r>
          </w:p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ист по дошкольному образованию, преподаватель педагогического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«Отличник народного просвещения», 1996г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четная грамота Управления образованием и социальной работой, 2023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46л 2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46л 2м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40л 2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хтерева Наталья Павловна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.07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7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Омутнинское педагогическое училище, воспитатель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Почётная грамота министерства Кировской области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оспитатель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- 34г 9м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25л 5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З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екабрь2022 г (2027г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21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«Органзация образовательного процесса в ДО в соответствии с ФГОС ДО»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айдукова Юлия Владимир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арший воспитатель/учитель-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.10.198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У ВПО Нижегородский государственный педагогический университет,</w:t>
            </w:r>
          </w:p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Почетная грамота Управления образованием и социальной работой 2021г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Почетная грамота Райкома профсоюз.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тарший  воспитатель -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учитель-логопед-0,5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17л 11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17л 11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К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тарший воспитатель -  (2024г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ЗД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Логопед-апрель 2022г (2027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2022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Старший воситатель ()методит) дошкольной организации. Практика профессиональной деятельности в условиях реализации ФГОС ДО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2023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Комплексный подход к коррекции звукопроизношения у дошкольников в условиях реализации ФГОС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упаева Галина Яковл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01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6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ельническое медицинское училище,</w:t>
            </w:r>
          </w:p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Медсестра детских лечебно-профилактиче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Почетная грамота Управления образованием и социальной работой 2021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оспитатель-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42л1м</w:t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32л 7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СЗД август 2019г (2024г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21г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«Организация работы по развиию культурно-гигиенических навыков и укреплению здоровья детей раннего и дошкольного возраст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узнецова Елена Савельевна,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4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7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Халтуринское педагогическое училище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Благодарственное письмо министерства Кировской области 2022г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-Почетная грамота Управления образованием и социальной работой 2023г  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оспитатель 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32л</w:t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32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ервая категория 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екабрь2019г (202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21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Организация образовательного процесса в ДО в соответтвии с ФГОС ДО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21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Коррекционная педагогика и особенности образования и воситания детей с ОВЗ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022г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«Цифровая грамотность педагога ДОО»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узянина Елена Александровна,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05.198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У СПО Орловский педагогический колледж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-Почетная грамота Управления образованием и социальной работой 2021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оспитатель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12л 10м</w:t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12л 10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СЗД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ябрь 2023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(2028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021г. «Коррекционная педагогика и особенности образования и воспитания детей с ОВЗ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2023г. «ФГОС ДО и ФОП ДО: подготовка детей (3-7 лет) к обучению грамоте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ньщикова Ирина Никола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3.196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Кировский государчтвенный педагогический институт им. В.И.Ленина, преподователь дошкольной педагогики и психологии, методист по дошкольн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Почетная грамота Управления образованием и социальной работой 2023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оспитатель-0,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4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43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202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22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Инновационные приёмы и методы работы в ДОО в условиях ФГОС ДО: практика применения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Солодянникова Надежда Васильевна инструктор физической культуры/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11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КОГПОБУ Кировский педагогический колледж, 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тор физической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ультуры-0,75, Воспитатель-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6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6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тор физической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ультуры: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СЗД декабрь 2022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К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спитатель (2027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21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Физическое развитие в соответствии с ФГОС дошкольного образования: цели, задачи, психолого-педагогические условия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21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Современные подходы к воспитанию и развитию детей дошкольного возраста в условиях реализации ФГОС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ворова Наталья Иван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.06.199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бодской пелагогический колледж (студентка 4 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оспитатель-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БК (202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лстова Вероника Викторовна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.01.196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Кировское педагогическое училище, воспитатель дошко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Почетная грамота Управления образованием и социальной работой -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Воспитатель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33г  01м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22г 05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ЗД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екабрь 2021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2026г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21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 Организация образовательного процесса в ДО в соответствии с ФГОС ДО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линкова Ольга Александровна, музыкаль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.05.197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Омутнинское педагогическое училище, воспитатель дошко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лагодарственное письмо Управления образованием и социальной работой -2022г - Почетная грамота Управления образованием и социальной работой -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узыкальный  руководитель- 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-33л 4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21л 6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ЗД декабрь 2022г (2027)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022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Музыкальное развитие ребёнка в условиях реализации ФГОС ДО»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рсова Елена Леонидовна,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09.196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Слободское дошкольное педагогическое училище, воспитатель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Благодарственное письмо министерства Кировской области 2022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-Почетная грамота Управления образованием и социальной работой 2023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оспитатель 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28л 8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-19л 10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вая катег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2.12.2019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2024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021г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 Организация образовательного процесса в ДО в соответствии с ФГОС ДО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ибаева Ларис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.08.196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КГПИ им. В.И.Ленина, 1987г, по специальности немецкий и английский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Благодарственное письмо Управления образованием и социальной работой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оспитатель-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3г 5м</w:t>
            </w:r>
          </w:p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3г 5м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ЗД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21г (202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23г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Гражданско-патриотическое воспитание в дошкольной образовательной организации: традиции и инновации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</w:t>
      </w:r>
      <w:r>
        <w:rPr>
          <w:sz w:val="22"/>
        </w:rPr>
        <w:t>Заведующий МДОКУ Д/С № 1                                        Л.Л.Урванцева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5:00Z</dcterms:created>
  <dc:creator>Администратор</dc:creator>
  <dc:description/>
  <cp:keywords/>
  <dc:language>en-US</dc:language>
  <cp:lastModifiedBy>Пользователь Windows</cp:lastModifiedBy>
  <cp:lastPrinted>2022-02-17T12:16:00Z</cp:lastPrinted>
  <dcterms:modified xsi:type="dcterms:W3CDTF">2024-02-01T03:05:00Z</dcterms:modified>
  <cp:revision>2</cp:revision>
  <dc:subject/>
  <dc:title/>
</cp:coreProperties>
</file>